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2520315</wp:posOffset>
                </wp:positionV>
                <wp:extent cx="128270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2F54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17"/>
                                <w:szCs w:val="17"/>
                              </w:rPr>
                              <w:t>NOTIZIE PER LA STAM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9.6pt;mso-wrap-distance-left:9pt;mso-wrap-distance-right:9pt;mso-wrap-distance-top:0pt;mso-wrap-distance-bottom:0pt;margin-top:19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2F549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17"/>
                          <w:szCs w:val="17"/>
                        </w:rPr>
                        <w:t>NOTIZIE PER LA STAM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1470</wp:posOffset>
                </wp:positionH>
                <wp:positionV relativeFrom="page">
                  <wp:posOffset>1800860</wp:posOffset>
                </wp:positionV>
                <wp:extent cx="2700655" cy="430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Lecco, 27 marzo 202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3.9pt;mso-wrap-distance-left:9.05pt;mso-wrap-distance-right:9.05pt;mso-wrap-distance-top:0pt;mso-wrap-distance-bottom:0pt;margin-top:141.8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Lecco, 27 marzo 202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Al via i Tech Talk transfrontalieri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MI Network #restaacasa ma non si ferma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0"/>
          <w:szCs w:val="20"/>
        </w:rPr>
        <w:t xml:space="preserve">Le attività del progetto Interreg </w:t>
      </w:r>
      <w:r>
        <w:rPr>
          <w:rFonts w:cs="Georgia" w:ascii="Georgia" w:hAnsi="Georgia"/>
          <w:b/>
          <w:sz w:val="20"/>
          <w:szCs w:val="20"/>
        </w:rPr>
        <w:t>PMI Network</w:t>
      </w:r>
      <w:r>
        <w:rPr>
          <w:rFonts w:cs="Georgia" w:ascii="Georgia" w:hAnsi="Georgia"/>
          <w:sz w:val="20"/>
          <w:szCs w:val="20"/>
        </w:rPr>
        <w:t xml:space="preserve">, volto a incrementare la competitività delle piccole e medie imprese transfrontaliere, continuano a pieno ritmo. I partner e gli </w:t>
      </w:r>
      <w:r>
        <w:rPr>
          <w:rFonts w:cs="Georgia" w:ascii="Georgia" w:hAnsi="Georgia"/>
          <w:i/>
          <w:sz w:val="20"/>
          <w:szCs w:val="20"/>
        </w:rPr>
        <w:t>Innovation Expert</w:t>
      </w:r>
      <w:r>
        <w:rPr>
          <w:rFonts w:cs="Georgia" w:ascii="Georgia" w:hAnsi="Georgia"/>
          <w:sz w:val="20"/>
          <w:szCs w:val="20"/>
        </w:rPr>
        <w:t xml:space="preserve"> stanno facendo tutto quanto è necessario perché le azioni di questo ambizioso progetto possano proseguire a favore delle imprese e del territorio in cui operano. Il difficile momento che stiamo vivendo non placa le energie messe in campo e la voglia di fare rete, i contatti tra i partner e con il tessuto industriale procedono in modalità smart working e c’è fermento per la pianificazione delle prossime attività.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Georgia" w:ascii="Georgia" w:hAnsi="Georgia"/>
          <w:sz w:val="20"/>
          <w:szCs w:val="20"/>
        </w:rPr>
        <w:t xml:space="preserve">E così, come previsto dal piano di eventi virtuali sulle innovazioni del progetto PMI Network, partono i Tech Talk, con l’obiettivo di favorire l’incontro, lo scambio di conoscenze e competenze tra accademici, esperti dell’innovazione e aziende. Il primo appuntamento online è </w:t>
      </w:r>
      <w:r>
        <w:rPr>
          <w:rFonts w:cs="Georgia" w:ascii="Georgia" w:hAnsi="Georgia"/>
          <w:b/>
          <w:sz w:val="20"/>
          <w:szCs w:val="20"/>
        </w:rPr>
        <w:t xml:space="preserve">martedì 31 marzo </w:t>
      </w:r>
      <w:r>
        <w:rPr>
          <w:rFonts w:cs="Georgia" w:ascii="Georgia" w:hAnsi="Georgia"/>
          <w:sz w:val="20"/>
          <w:szCs w:val="20"/>
        </w:rPr>
        <w:t>alle</w:t>
      </w:r>
      <w:r>
        <w:rPr>
          <w:rFonts w:cs="Georgia" w:ascii="Georgia" w:hAnsi="Georgia"/>
          <w:b/>
          <w:sz w:val="20"/>
          <w:szCs w:val="20"/>
        </w:rPr>
        <w:t xml:space="preserve"> ore 11:00</w:t>
      </w:r>
      <w:r>
        <w:rPr>
          <w:rFonts w:cs="Georgia" w:ascii="Georgia" w:hAnsi="Georgia"/>
          <w:sz w:val="20"/>
          <w:szCs w:val="20"/>
        </w:rPr>
        <w:t xml:space="preserve"> con il Tech Talk </w:t>
      </w:r>
      <w:r>
        <w:rPr>
          <w:rFonts w:cs="Georgia" w:ascii="Georgia" w:hAnsi="Georgia"/>
          <w:b/>
          <w:sz w:val="20"/>
          <w:szCs w:val="20"/>
        </w:rPr>
        <w:t xml:space="preserve">“La manifattura additiva dei materiali metallici e il suo utilizzo industriale” </w:t>
      </w:r>
      <w:r>
        <w:rPr>
          <w:rFonts w:cs="Georgia" w:ascii="Georgia" w:hAnsi="Georgia"/>
          <w:sz w:val="20"/>
          <w:szCs w:val="20"/>
        </w:rPr>
        <w:t>a cura del</w:t>
      </w:r>
      <w:r>
        <w:rPr>
          <w:rFonts w:cs="Georgia" w:ascii="Georgia" w:hAnsi="Georgia"/>
          <w:b/>
          <w:sz w:val="20"/>
          <w:szCs w:val="20"/>
        </w:rPr>
        <w:t xml:space="preserve"> prof. Mario Guagliano, </w:t>
      </w:r>
      <w:r>
        <w:rPr>
          <w:rFonts w:cs="Georgia" w:ascii="Georgia" w:hAnsi="Georgia"/>
          <w:sz w:val="20"/>
          <w:szCs w:val="20"/>
        </w:rPr>
        <w:t xml:space="preserve">docente di Progettazione Meccanica e Costruzione di Macchine del Politecnico di Milano. Negli ultimi anni i processi di </w:t>
      </w:r>
      <w:r>
        <w:rPr>
          <w:rFonts w:cs="Georgia" w:ascii="Georgia" w:hAnsi="Georgia"/>
          <w:i/>
          <w:sz w:val="20"/>
          <w:szCs w:val="20"/>
        </w:rPr>
        <w:t>additive manufacturing</w:t>
      </w:r>
      <w:r>
        <w:rPr>
          <w:rFonts w:cs="Georgia" w:ascii="Georgia" w:hAnsi="Georgia"/>
          <w:sz w:val="20"/>
          <w:szCs w:val="20"/>
        </w:rPr>
        <w:t xml:space="preserve"> hanno suscitato grande interesse, sia sul piano della ricerca scientifica, sia per quanto riguarda le possibili appli5cazioni industriali. Il tema desta entusiasmo e curiosità per le ricadute che l’utilizzo di queste tecnologie può avere sulla produzione e sulla organizzazione aziendale. Tuttavia l’adozione e l’implementazione di tali tecnologie, sono limitate da diversi fattori legati ai costi, alle proprietà dei manufatti ottenuti e alla difficoltà di collocarle efficacemente nel processo produttivo. Il prof. Guagliano illustrerà i principali processi di manifattura additiva per materiali metallici, evidenziandone peculiarità e vantaggi, e facendo luce sulle problematiche oggi rilevate in termini di tecnologie e di qualità dei prodotti. Il seminario sarà anche l’occasione per stimolare una discussione critica di alcuni esempi applicativi e per delineare lo scenario relativo ai prossimi sviluppi sul tema. 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e iscrizioni sono aperte: 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</w:rPr>
      </w:pPr>
      <w:hyperlink r:id="rId6">
        <w:r>
          <w:rPr>
            <w:rStyle w:val="InternetLink"/>
          </w:rPr>
          <w:t>https://www.pmi-network.eu/events/la-manifattura-additiva-dei-materiali-metallici-e-il-suo-utilizzo-industriale/</w:t>
        </w:r>
      </w:hyperlink>
      <w:r>
        <w:rPr/>
        <w:t xml:space="preserve"> </w:t>
      </w:r>
    </w:p>
    <w:p>
      <w:pPr>
        <w:pStyle w:val="Normal"/>
        <w:suppressAutoHyphens w:val="true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I partner di PMI Network: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olitecnico di Milano - Polo territoriale di Lecco (capofila Italia)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UPSI - Scuola universitaria professionale della Svizzera italiana (capofila Svizzera)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Fondazione Politecnico di Milano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amera di Commercio Como-Lecco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fartigianato Imprese Lombardia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onfartigianato Imprese Lecco</w:t>
      </w:r>
    </w:p>
    <w:p>
      <w:pPr>
        <w:pStyle w:val="Normal"/>
        <w:suppressAutoHyphens w:val="true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.P.I. - Associazione Piccole e Medie Industrie di Lecco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18"/>
          <w:szCs w:val="18"/>
        </w:rPr>
        <w:t>AITI - Associazione Industrie Ticinesi</w:t>
      </w:r>
    </w:p>
    <w:p>
      <w:pPr>
        <w:pStyle w:val="Normal"/>
        <w:suppressAutoHyphens w:val="true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2835" w:right="1134" w:gutter="0" w:header="510" w:top="2835" w:footer="284" w:bottom="15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64995</wp:posOffset>
          </wp:positionH>
          <wp:positionV relativeFrom="paragraph">
            <wp:posOffset>-710565</wp:posOffset>
          </wp:positionV>
          <wp:extent cx="2438400" cy="112966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6772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3395</wp:posOffset>
          </wp:positionH>
          <wp:positionV relativeFrom="paragraph">
            <wp:posOffset>-175260</wp:posOffset>
          </wp:positionV>
          <wp:extent cx="7555865" cy="139255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Univers" w:hAnsi="Univers;Univers" w:cs="Univers;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rpodeltestoCarattere">
    <w:name w:val="Corpo del testo Carattere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Univers" w:hAnsi="Univers;Univers" w:cs="Univers;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eastAsia="Calib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color w:val="00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mi-network.eu/events/la-manifattura-additiva-dei-materiali-metallici-e-il-suo-utilizzo-industrial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010615\IMPOST~1\Temp\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9:00Z</dcterms:created>
  <dc:creator>010615</dc:creator>
  <dc:description/>
  <cp:keywords/>
  <dc:language>en-US</dc:language>
  <cp:lastModifiedBy>Emanuela Murari</cp:lastModifiedBy>
  <cp:lastPrinted>2020-03-03T15:15:00Z</cp:lastPrinted>
  <dcterms:modified xsi:type="dcterms:W3CDTF">2020-04-23T09:19:00Z</dcterms:modified>
  <cp:revision>2</cp:revision>
  <dc:subject/>
  <dc:title>Notizie per la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049CEECF5BC5408578453EAFDC3949</vt:lpwstr>
  </property>
</Properties>
</file>